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cs="Verdana" w:ascii="Verdana" w:hAnsi="Verdana"/>
          <w:b/>
        </w:rPr>
        <w:t xml:space="preserve">CONTRATO DE SAFRA </w:t>
      </w:r>
    </w:p>
    <w:p>
      <w:pPr>
        <w:pStyle w:val="Normal"/>
        <w:rPr/>
      </w:pPr>
      <w:r>
        <w:rPr>
          <w:rStyle w:val="Style111"/>
          <w:rFonts w:cs="Verdana" w:ascii="Verdana" w:hAnsi="Verdana"/>
          <w:b/>
        </w:rPr>
        <w:t>      </w:t>
      </w:r>
      <w:r>
        <w:rPr>
          <w:rStyle w:val="Style11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Style w:val="Style11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3"/>
          <w:szCs w:val="13"/>
        </w:rPr>
        <w:t> 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EMPREGADOR:</w:t>
      </w:r>
      <w:r>
        <w:rPr>
          <w:rFonts w:cs="Verdana" w:ascii="Verdana" w:hAnsi="Verdana"/>
          <w:sz w:val="13"/>
          <w:szCs w:val="13"/>
        </w:rPr>
        <w:t xml:space="preserve"> (Nome do Empregador), (Nacionalidade), (Estado Civil), (Profissão), Carteira de Identidade nº (..................), C.P.F. nº (.........................), residente e domiciliado na Rua (.....................................), nº (....), bairro (...........), Cep (......................), Cidade (.........................), no Estado (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3"/>
          <w:szCs w:val="13"/>
        </w:rPr>
        <w:t> 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EMPREGADO</w:t>
      </w:r>
      <w:r>
        <w:rPr>
          <w:rFonts w:cs="Verdana" w:ascii="Verdana" w:hAnsi="Verdana"/>
          <w:sz w:val="13"/>
          <w:szCs w:val="13"/>
        </w:rPr>
        <w:t xml:space="preserve">: (Nome do Empregado), (Nacionalidade), (Estado Civil), (Profissão), Carteira de Identidade nº (........................), C.P.F. nº (.......................), Carteira de Trabalho nº (.............) e série (......), residente e domiciliado na Rua (.............................................), nº (....), bairro (..............), Cep (...................), Cidade (....................), no Estado (.....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Safra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OBJETO DO CONTRAT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contrato tem como OBJETO, a prestação, pelo EMPREGADO, dos trabalhos consistentes em (.....................................) (Descrever todos os serviços que o Empregado deverá realizar) durante a safra de (................) (Época da safra), na fazenda (...................), situada na Cidade (......................), no Estado (......), de propriedade do EMPREGADOR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JORNADA DE TRABALH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jornada de trabalho consistirá em um expediente, compreendendo o período semanal que vai de (.......) a (.......), havendo descanso semanal remunerado às/aos (..........)2, iniciando-se às (....) horas, e terminando às (.....) horas3, com intervalo de (......) minutos/horas para almoço, podendo não haver expediente às/aos (.......), caso haja compensação5 durante o horário da seman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REMUNERAÇÃ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O EMPREGADOR pagará, mensalmente, ao EMPREGADO, um salário equivalente a R$ (......) (Valor Expresso), com os descontos previstos em lei, até o dia (......) de cada mê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Não integrará a remuneração do EMPREGADO a infra-estrutura necessária para a sobrevivência deste e de sua família, tal como a moradia, a alimentação e os instrumentos para a realização do trabalho, que serão cedidos pelo EMPREGADOR enquanto perdurar o presente contrato de safra assinado entre 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DURAÇÃ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O presente contrato terá o prazo equivalente ao da duração da safra, encerrando-se com o fim dela, sem necessidade de qualquer aviso ou notificaçã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A RESCISÃ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É assegurada às partes a rescisão do presente contrato a qualquer momento, devendo, no entanto, comunicar à outra parte com antecedência mínima de (......) dias7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presente instrumento será rescindido por justa causa, caso o EMPREGADO recuse-se a prestar os serviços acertados neste contrato, ou cause algum tipo de distúrbio no ambiente de trabalh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Caso este contrato seja rescindido, o EMPREGADO se obriga a desocupar a moradia oferecida pelo EMPREGADOR dentro do prazo de (.....) d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NDIÇÕES GERAIS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      </w:t>
      </w:r>
      <w:r>
        <w:rPr>
          <w:rFonts w:eastAsia="Verdana" w:cs="Verdana" w:ascii="Verdana" w:hAnsi="Verdana"/>
          <w:b/>
          <w:sz w:val="13"/>
          <w:szCs w:val="13"/>
        </w:rPr>
        <w:t xml:space="preserve"> </w:t>
      </w:r>
    </w:p>
    <w:p>
      <w:pPr>
        <w:pStyle w:val="Normal"/>
        <w:rPr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resente instrumento passa a valer a partir da assinatura pelas parte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EMPREGADO deverá respeitar as normas de comportamento e conduta existentes na fazend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CONTRATO, as partes elegem o foro da comarca de (..................);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Empregador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Empregado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16:00Z</dcterms:modified>
  <cp:revision>1</cp:revision>
  <dc:subject/>
  <dc:title>CONTRATO DE SAFRA </dc:title>
</cp:coreProperties>
</file>